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أمة الإسلام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أمة دعوة وعبادة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لا أمة لهو وطرب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ب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حمد بن حمد الحمود النجد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دم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مد لل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أشهد أن لا إله إلا الل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أشهد أن محمدا رسول الله صلى الله عليه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على آله وصحب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من اهتدى بهدا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سلم تسليما كثير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ما بعد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نّ المرء المسلم ليعجب أشد العجب هذه الأيام ، من هجوم البعض على ثوابت الشريعة ، ومسلمات الدين 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صار التسابق في هذا المجال أمرا مألوفا ولا حول ولا قوة إلا بالله ؟</w:t>
      </w:r>
      <w:r>
        <w:rPr>
          <w:sz w:val="32"/>
          <w:szCs w:val="32"/>
          <w:rtl w:val="true"/>
        </w:rPr>
        <w:t xml:space="preserve">!  </w:t>
      </w:r>
      <w:r>
        <w:rPr>
          <w:sz w:val="32"/>
          <w:sz w:val="32"/>
          <w:szCs w:val="32"/>
          <w:rtl w:val="true"/>
        </w:rPr>
        <w:t xml:space="preserve">فتقرأ في كل يو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لان يجيز الاختلاط بين الطلبة في الجامعة ؟ وآخر يمنع لبس النقاب ويعادي من تلبسه 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فلان يبيح الفوائد البنكية الربوية ؟ وفلان يبيح التقبيل بين الجنسين للحاجة ؟؟</w:t>
      </w:r>
      <w:r>
        <w:rPr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كأن أمتنا بحاجة  للمزيد من البعد عن الله تعالى ، والإغراق في اللهو واللعب ، ثم الضعف والاختلاف والتفرق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ن آخر هؤلاء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خص خرج علينا بإباحة الأغاني والمعازف ؟ وادعى وجود المغنيات ببيت الرسول صلى الله عليه وسلم ؟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>وأنه سنة نبوية مهجورة ؟؟؟</w:t>
      </w:r>
      <w:r>
        <w:rPr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تجاهلا النصوص الكثيرة ، والأحاديث الصحيحة الصريحة ، المحرمة للمعزف والمعزف ، نعوذ بالله عز وجل من الخذلان ؟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إن من المعلوم لكل من اطلع على كتب الأئمة الأعلا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تفاقهم على تحريم الغناء الذي تصحبه آلات الطرب والمعازف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ا عبرة بقول من شذّ وخالف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إذ لا تخلو كثير من المسائل الفقهية عن الشذوذ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ن المؤسف والمحزن – بعد ذلك – أن تكون الموسيقى منتشرة في حياة المسلمين انتشار المباح الحلال 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 xml:space="preserve">فهي في مدارسهم من المراحل الأولى وحتى التخرج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 xml:space="preserve">وفي أسواقه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إذاعاتهم الصوتية والمرئي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في كل الفضائيات إلا ما ندر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 xml:space="preserve">وفي مطاراتهم ونواديهم وحدائقه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غير ذلك مما لا يحص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أجل هذا سَطَرت هذه الكلمات التي أرجو أن ينفع الله ب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ذكرت فيها بعض أدلة التحريم من الكتاب العزيز والسنّة المطهّر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قد راعيت فيها الاختصا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إجماع علماء الأم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ثم أتبعت ذلك بخطورة الغناء على النّفس والقل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له الموفق الهادي إلى سواء السبيل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آخر دعواي أنِ الحمد لله رب العالم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صلى الله على نبينا محمد وعلى اله وصحبه وسلم 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حمد بن حمد الحمود النجد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دلة تحريم الغناء والمعارف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أول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أدلة من الكتاب الكريم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آية الأولى من كتاب الله عز وجل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وله تعال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َمِنَ النّاسِ مَن يَشْتَرِي لَهوَ الحَديثِ لِيُضِلَّ عَن سَبيلِ الله بِغيرِ عِلمٍ وَيَتّخِذَها هُزُواً أُولئِكَ لَهُم عَذاب مُهِين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إذا تُتْلى عَلَيهِ آياتُنَا وَلّى مُسْتكبِراً كَأَن لّم يَسْمَعْها كَأَنّ في أُذُنَيهِ وَقْرا فَبَشِّرهُ بِعَذابٍ أَلِيم 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 xml:space="preserve">لقما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_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سّ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هو الحديث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مذكور في الآية بالغناء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شتراؤه هو استحبابه وتقديمه على غيره ، والاشتغال به ، وإليك المفسرون له بذلك من صحابة رسول الله صلى الله عليه وسلم الكرام وغيرهم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ول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صحابي الجليل عبد الله بن مسعود – وهو أحد السابقين الأول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من كبار علماء الصحابة والمفتين فسّر هذه الآية بالغناء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ما روى ذلك عنه أبو الصهباء البكر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ه عبد الله بن مسعود وهو يُسئل عن هذه الآية </w:t>
      </w:r>
      <w:r>
        <w:rPr>
          <w:sz w:val="32"/>
          <w:szCs w:val="32"/>
          <w:rtl w:val="true"/>
        </w:rPr>
        <w:t>{{</w:t>
      </w:r>
      <w:r>
        <w:rPr>
          <w:sz w:val="32"/>
          <w:sz w:val="32"/>
          <w:szCs w:val="32"/>
          <w:rtl w:val="true"/>
        </w:rPr>
        <w:t xml:space="preserve">وَمِنَ النَّاسِ مَن يَشْتري لَهوَ الحَديثِ لِيُضِلَّ عَنْ سَبِيلِ الله بِغيرِ عِلمٍ </w:t>
      </w:r>
      <w:r>
        <w:rPr>
          <w:sz w:val="32"/>
          <w:szCs w:val="32"/>
          <w:rtl w:val="true"/>
        </w:rPr>
        <w:t xml:space="preserve">}} </w:t>
      </w:r>
      <w:r>
        <w:rPr>
          <w:sz w:val="32"/>
          <w:sz w:val="32"/>
          <w:szCs w:val="32"/>
          <w:rtl w:val="true"/>
        </w:rPr>
        <w:t xml:space="preserve">فقال عبد الله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الغنا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ذي لا إله إلا هو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يُردِّدُها ثلاث مرات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سنده حس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خرجه ابن جرير في تفسيره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1/39</w:t>
      </w:r>
      <w:r>
        <w:rPr>
          <w:sz w:val="32"/>
          <w:szCs w:val="32"/>
          <w:rtl w:val="true"/>
        </w:rPr>
        <w:t>_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ابن أبي شيب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30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الحاكم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1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البيهقي في السنن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223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اني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رجمان القرآن ابن عباس رضي الله عنهم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فعن سعيد بن جبير عنه قال في الآ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وَمِنَ النَّاسِ مَن يَشْتري لَهوَ الحَديثِ لِيُضِلَّ عَنْ سَبِيلِ الله بِغيرِ عِلمٍ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غناء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في رواية 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غناء وأشباه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واه ابن جرير في تفسيره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535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وابن أبي شيب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310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والحاكم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411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والبيهق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23</w:t>
      </w:r>
      <w:r>
        <w:rPr>
          <w:sz w:val="32"/>
          <w:szCs w:val="32"/>
          <w:rtl w:val="true"/>
        </w:rPr>
        <w:t xml:space="preserve"> 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الث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صحابي الجليل جابر بن عبدالله الأنصاري ، فقد قال في الآ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وَمِنَ النَّاسِ مَن يَشْتري لَهوَ الحَديثِ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الغناء والاستماع ل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واه ابن جرير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536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وإسناده حسن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ما من أقوال التابعين في هذه الآية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قد فسر الإمام التابعي  مجاهد بن جبر المكي ، عالم التفسير الشهير ، والذي قال عنه سفيا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ذا جاءك التفسير عن مجاه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َحَسبُك ب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أنه إنما أخذ علمه عن ابن عباس رضي الله عنهما ، قال في هذه الآ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وَمِنَ النّاسِ مَن يَشتَري لَهوَ الحديثِ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الغناء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 رواية  قال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اشتراء المغني والمغنية بالمال الكثي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و استماعٍ إليه أو إلى مثله من الباطل 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أخرجهما ابن جرير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1/4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ابن أبي  شيب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31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1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البيهقي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22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نه بأكثر من إسناد صحيح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فسّره بالغناء أيض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تابعي الجليل عكرمة الثقة الثبت وهو كبار الآخذين عن ابن عباس أيضا – وروى ذلك ابن جرير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1/4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ابن أبي شيب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310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قال الإمام أبو جعفر محمد بن جرير شيخ المفسرين بعد أن نقل أقوال السلف في الآية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والصّواب من القول في ذلك أن يقال عني به كل ما كان من الحديث مُلهيا عن سبيل الله مما نهى الله عن استماعه أو رسوله 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قال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والغناء والشرك من ذلك 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قوله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لَيُضِلّ عَن سَبيلِ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يق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يصدّ ذلك الذي يشتري من لهو الحديث عن دين الله وطاعت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ما يقرب إليه من قراءة قرآن وذكر الله  انتهى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–</w:t>
      </w:r>
      <w:r>
        <w:rPr>
          <w:sz w:val="32"/>
          <w:sz w:val="32"/>
          <w:szCs w:val="32"/>
          <w:rtl w:val="true"/>
        </w:rPr>
        <w:t xml:space="preserve">وقال الإمام الحافظ ابن كثير في تفسيره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44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ند هذه الآ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ما ذكر تعالي حال السّعداء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م الذين يهتدون بكتاب الله وينتفعون بِسماعه كما قال تعالى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له نَزّلَ أَحسَنَ الحَديثِ كِتباً مُتشبِها مَثاني تَقشعِرُّ مِنهُ جُلودُ الّذينَ يَخشَونَ رَبّهُم ثُمَّ تَلينُ جُلودُهُم وَقُلوبُهُم إلى ذِكرِ الله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آ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طف بذكر حال الأشقياء الذين أعرضوا عن الإنتفاع بسماع كلام الل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أقبلوا على استماع المزامير والغناء بالألحان وآلات الطرب </w:t>
      </w:r>
      <w:r>
        <w:rPr>
          <w:sz w:val="32"/>
          <w:szCs w:val="32"/>
          <w:rtl w:val="true"/>
        </w:rPr>
        <w:t>...,</w:t>
      </w:r>
      <w:r>
        <w:rPr>
          <w:sz w:val="32"/>
          <w:sz w:val="32"/>
          <w:szCs w:val="32"/>
          <w:rtl w:val="true"/>
        </w:rPr>
        <w:t>،،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م قال تعالى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َإِذا تُتْلى عَليهِ ايتُنَا ولّى مُسْتَكبِراً كَأن لّم يَسمعْها كأنّ في أُذُنيهِ وَقرا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أ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ذا المقبل على اللهو واللعب والطر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إذا تليت عليه الآيات القرآن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ّى عنها وأعرض أدب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صَامَم وما به صَم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أنه ما يسمع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أنه يتأذى بسماعها إذ لا انتفاع  له بها ، ولا أَرَبَ لهَُ فيها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فَبشّرهُ بِعذابٍ أَليمٍ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وم القيام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ؤلمه كما تألّم بسماع كتاب الله وآياته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آية الثانية من كتاب الله </w:t>
      </w:r>
      <w:r>
        <w:rPr>
          <w:sz w:val="32"/>
          <w:sz w:val="32"/>
          <w:szCs w:val="32"/>
          <w:rtl w:val="true"/>
        </w:rPr>
        <w:t xml:space="preserve">تعالى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وله تعالى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أَفَمِن هَذا الحَديثِ تَعجَبُون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تَضْحَكُونَ وَلا تَبْكُونَ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َأنتُم سامِدونَ فاسجُدُوا لله واعبدوا 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 xml:space="preserve">النجم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62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سر أهل العلم والتفسي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سُّمُود </w:t>
      </w:r>
      <w:r>
        <w:rPr>
          <w:sz w:val="32"/>
          <w:szCs w:val="32"/>
          <w:rtl w:val="true"/>
        </w:rPr>
        <w:t xml:space="preserve">" : </w:t>
      </w:r>
      <w:r>
        <w:rPr>
          <w:sz w:val="32"/>
          <w:sz w:val="32"/>
          <w:szCs w:val="32"/>
          <w:rtl w:val="true"/>
        </w:rPr>
        <w:t>بالغناء واللهو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كما قال عباس رضي الله عنه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قوله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امد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الغناء ، كانوا إذا سمعوا القرآن تغّنوا ولعبو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ي لغة أهل اليمن 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قال اليمان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سمِد 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خرجه ابن جرير في تفسيره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7/4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نه وسنده صحيح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ه ألفاظ أخرى عنه صحيحه أيض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 الله تعالي أنكر على مُشركي قريش ، تركهم لسماع القرآن ، وتدبُّر معاني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ما فيه من الوعيد لأهل المعاص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ما فيه من العِبر والآيا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انشغال بالغناء واللهو والطّرب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بنحو ذلك قال ابن جرير وابن كثير كما سبق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آية الثالثة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وله تعالى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َاسْتَفزِزِ مَنِ استَطعتَ مِنهُم بِصوتِك وَأَجْلِبْ عَليهِمْ بِخَيلِك وَرَجْلِكَ وَشارِكهُم فِي الأَموالِ وَالأولادِ وَعِدهُم ومَا يعد هم الشيطان ُ إلا غُرُوراً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 xml:space="preserve">الإسراء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64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مجاهد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وَاسْتَفزِزِ مَنِ استَطعتَ مِنهُمْ بِصَوتِك </w:t>
      </w:r>
      <w:r>
        <w:rPr>
          <w:sz w:val="32"/>
          <w:szCs w:val="32"/>
          <w:rtl w:val="true"/>
        </w:rPr>
        <w:t xml:space="preserve">) : " </w:t>
      </w:r>
      <w:r>
        <w:rPr>
          <w:sz w:val="32"/>
          <w:sz w:val="32"/>
          <w:szCs w:val="32"/>
          <w:rtl w:val="true"/>
        </w:rPr>
        <w:t xml:space="preserve">باللهو والغناء 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ال مرة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اللعب واللهو </w:t>
      </w:r>
      <w:r>
        <w:rPr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خرجهما الطبر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5/81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و البغوي في تفسيره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105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بلفظ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بالغناء والمزامي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هو عنه حسن أو صحيح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عزاه السيوطي  ف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در المنثو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إلى سعيد بن منصور وابن أبي الدنيا في ذم الملاهي وابن المنذر وابن أبي حاتم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قال ابن جرير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5/8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ي تفسيره لقوله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بصوتك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عد أن نقل عمن فسّره باللهو والغناء والدعاء إلى معصية الله تعالى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وأولى الأقوال بالصحة أن ي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نّ الله تبارك وتعالى قال لإبليس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استفزز من ذريّة آدم من استطعت أن تستفزز بصوتك ، ولم يخصص من ذلك صوتاً دون صوت فكل صوتاً كان دعاءً إليه ، وإلى عمله وطاعته ، وخلاف الدّعاء إلى طاعة الله ، فهو داخل في معنا صوته قال الله تبارك وتعالى اسمه له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وَاستَفزِزْ مَنِ استَطعتَ مِنهُم بِصَوتِك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نتهى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انياً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أدلة من الحديث الشريف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خرج البخاري ف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صحيح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ي كتاب الأشرب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5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ن حديث أبي مالك أو أبي عامر الأشعري أنه سمع النبي صلى الله عليه وسلم يقول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ليكوننّ من أمتي أقوام يستحلّون الحِرَ والحرير والخمر والمعا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ولينزلن أقوام إلى جنب علَمٍ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ي جبل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يروح عليهم  بسارحةٍ لهم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ي ماشية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يأتيهم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 xml:space="preserve">يعني الفقير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 xml:space="preserve">لحاجةٍ فيقولو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رجع إلينا غداً ، فيبيّتهم الله ، ويضع العلم ، ويمسخ آخرين قردةً وخنازير إلى يوم القيامة </w:t>
      </w:r>
      <w:r>
        <w:rPr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في هذا الحديث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خبر النبي صلى الله عليه وسلم أنه سيكون أقوام من أمت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يستحلّون الحِرَ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هو الفرج ، وهو كناية عن الزنا ، والحرير والخمر والمعازف ، وقول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يستحلّو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صريحة في أنّ المذكورات ومنه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معازف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هي في الشرع محرمة ، فيستحلّها أولئك القوم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إن النبي صلى الله عليه وسلم قَرن المعازف بالمقطوع بحرمته وه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زنا والخم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لو لم تكن محرمة ما قرَنها معها ، ثم أخبر عن أقوام من هؤلاء المستحلّين لهذه المحرمات أنهم ينزلون إل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جنب عَلَ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ه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جبل العالى ، وعندهم الراعي يسرح بمواشيهم ، فيأتيهم الفقير ذو الحاجة فيقولون ل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رجع إلينا غداً ليعطو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يبيّتهم الل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هلكهم ليلاً ، ويوقع الجبل ويدكّه عليهم ، ويمسخ أقوام منهم قِرَدةً وخنازير ، أعاذنا الله تعالى من ذلك والمسلمين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عن سهل بن سعد رضي الله قال قالَ  رسول الله صلى الله عليه وسلم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سيكون في آخر الزمان خَسف وقذف ومسخ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قي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متى ذلك يا رسول الله ؟ قال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إذا ظهرت المعازف والقيناتُ ، واستحلّت الخمر 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خرجه الطبراني في الكبي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81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أخرجه من حديث أبي سعيد الخدري في الأوسط كما في مجمع البحرين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48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في الصغير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76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أخرجه أيضا الترمذي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21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ن حديث عمران بن حصين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و حديث صحيح بشواهد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انظر جامع الأصول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41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17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في هذا الحديث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خبر صلى الله عليه وسلم أنه سيكون في هذه الأم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خسفًُ 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عنى الخسف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أن يغيب المكان في باطن الأرض </w:t>
      </w:r>
      <w:r>
        <w:rPr>
          <w:sz w:val="32"/>
          <w:szCs w:val="32"/>
          <w:rtl w:val="true"/>
        </w:rPr>
        <w:t xml:space="preserve">." </w:t>
      </w:r>
      <w:r>
        <w:rPr>
          <w:sz w:val="32"/>
          <w:sz w:val="32"/>
          <w:szCs w:val="32"/>
          <w:rtl w:val="true"/>
        </w:rPr>
        <w:t xml:space="preserve">وقذفُ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رمي بالحجارة  بقو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مسخُ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حويل الصورة الإنسانية إلى ما هو قبيح كالقردة والخنازي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لما سئل متى ذلك ؟ قال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إذا ظهرت المعازف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هي آلات الطرب وما يُعزف علي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قينات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هن الإماء المغنيا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ستحلت الخمر أي كثر شربها حتى أشبهت الأمر الحلال عند الناس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اء عن ابن عمر رضي الله عنهما أنه سمع زمارة راعي ، فوضع أصبعه في أذنيه ، ثم عدل عن الطريق حتى انقطع الصوت ، ثم 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كذا رأيت رسول الله صلى الله عليه وسلم صنع </w:t>
      </w:r>
      <w:r>
        <w:rPr>
          <w:sz w:val="32"/>
          <w:szCs w:val="32"/>
          <w:rtl w:val="true"/>
        </w:rPr>
        <w:t xml:space="preserve">.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و حديث صحيح أخرجه أحمد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8,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بو داو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22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غيرهم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غير ذلك من الأحاديث التي تركناها طلبا للاختصا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ما ذكرنا في مقدمة الكتاب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ثالث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قوال الصحابة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أما الصحابة رضوان الله تعالى عليهم ، فقد ذكرنا ما ورد عن ابن مسعود وابن عباس </w:t>
      </w:r>
      <w:r>
        <w:rPr>
          <w:sz w:val="32"/>
          <w:szCs w:val="32"/>
          <w:rtl w:val="true"/>
        </w:rPr>
        <w:t xml:space="preserve">?  </w:t>
      </w:r>
      <w:r>
        <w:rPr>
          <w:sz w:val="32"/>
          <w:sz w:val="32"/>
          <w:szCs w:val="32"/>
          <w:rtl w:val="true"/>
        </w:rPr>
        <w:t>في تفسير الآيات السابق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نزيد عليهم بما يلي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جاء أيضا عن أمير المؤمنين عثمان بن عفان رضي الله عنه أنه 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قد اختبأت عند ربي عشراً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ني لرابع أربعةٍ في الإسلا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ا تغنيتُ ولا تمنيت </w:t>
      </w:r>
      <w:r>
        <w:rPr>
          <w:sz w:val="32"/>
          <w:szCs w:val="32"/>
          <w:rtl w:val="true"/>
        </w:rPr>
        <w:t>..."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أخرجه يعقوب بن سفيان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8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8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الطبراني في الكبير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4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 xml:space="preserve">وهو أثر حسن الإسناد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قوال التابعين ومن بعدهم من الأئمة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أما مذاهب التابعين والأئمة وأقوالهم في الغناء والمعازف فمعلومة لدى العلماء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مدونة في كتب الفقه والتفسير وغيرها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أما أبو حنيفة فقد كان يكره الغناء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يجعل سماعه من الذنوب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كذا صاحبه القاضي أبي يوسف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قد قال في حقّ أهل الذمة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يمنعون من المزامي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ضرب العيدا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غناء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صنوج والطبو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عب الحمام وطيرانها في الّرُّستاق والسّواد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إذا كان حكمه في أهل الكتا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ما بالك بالمسلمين 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كذا سائر أهل الكوف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براهيم النخعي والشعبي وحماد بن أبي سليمان وسفيان الثوري وغيرهم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نظ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فسير القرطبي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/5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تلبيس إبليس لابن الجوز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5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كلام على مسالة السماع لابن القيم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17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قال القاسم بن محم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غناء باطلُ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باطل في النا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سألت مالكاً عنه فقال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قال الله تعالى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 xml:space="preserve">فَماذَا بَعْد الحَقِّ إلا الضَّلاُلُ </w:t>
      </w:r>
      <w:r>
        <w:rPr>
          <w:sz w:val="32"/>
          <w:szCs w:val="32"/>
          <w:rtl w:val="true"/>
        </w:rPr>
        <w:t xml:space="preserve">} ( </w:t>
      </w:r>
      <w:r>
        <w:rPr>
          <w:sz w:val="32"/>
          <w:sz w:val="32"/>
          <w:szCs w:val="32"/>
          <w:rtl w:val="true"/>
        </w:rPr>
        <w:t xml:space="preserve">يونس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فحقٌ هو ؟</w:t>
      </w:r>
      <w:r>
        <w:rPr>
          <w:sz w:val="32"/>
          <w:szCs w:val="32"/>
          <w:rtl w:val="true"/>
        </w:rPr>
        <w:t>! " 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قال إسحاق بن عيسى الطباع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سألتُ مالك بن أنس عما يرخّص فيه أهل المدنية من الغناء فقال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إنما يفعله عندنا  الفسّاق </w:t>
      </w:r>
      <w:r>
        <w:rPr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خرجه الخلال في الأمر بالمعروف والنهي عن المنكر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9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سنده حسن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قال أبو الطيب طاهر عبد الله الطبر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ما مالك بن أنس فإنه نهى عن الغناء وعن استماع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قال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من اشتري جارية ووجدها مغنية كان له ردّها بالعي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و مذهب سائر أهل المدنية إلا ابراهيم بن سعد 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أما الشافعي ففي الأم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209</w:t>
      </w:r>
      <w:r>
        <w:rPr>
          <w:sz w:val="32"/>
          <w:szCs w:val="32"/>
          <w:rtl w:val="true"/>
        </w:rPr>
        <w:t xml:space="preserve">) : " </w:t>
      </w:r>
      <w:r>
        <w:rPr>
          <w:sz w:val="32"/>
          <w:sz w:val="32"/>
          <w:szCs w:val="32"/>
          <w:rtl w:val="true"/>
        </w:rPr>
        <w:t xml:space="preserve">قال الشافعي رحمه الله تعالى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في الرجل يُغني فيتخذ الغناء صناعته يؤتي عليه ويأتي ل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يكون منسوباً إليه مشهورا به معروفا ، والمرأ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ا يجوز شهادة واحدٍ منهم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ذلك أنه من اللهو المكروه الذي يشبه الباط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أن من صَنَع هذا كان منسوبا إليه السفه وسقاطة المرؤ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قال في الرجل يتخذ الغلام والجارية المغنين وكان يجمع عليهما ويغشي لذلك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هذا سفة ترد به شهادت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و في الجارية أكثر من قبل أن فيه سفها ودياثة </w:t>
      </w:r>
      <w:r>
        <w:rPr>
          <w:sz w:val="32"/>
          <w:szCs w:val="32"/>
          <w:rtl w:val="true"/>
        </w:rPr>
        <w:t xml:space="preserve">!! 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نقله البيهقي في سننه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22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25</w:t>
      </w:r>
      <w:r>
        <w:rPr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ال الشافعي أيضا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خرجت من بغداد وخلّفت بها شيئا أحدثته الزنادقة يسمون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تغبي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صدون الناس به عن القرآن 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لتغبي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ضرب بقضيب على جلد ، أو مخدة يخرج له صو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ينشدون معه أشعارا مرققة أو مزهد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إذا كان هذا قول الشافعي في أناشيد المتصوّف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ما قوله في سماع الأشعار والأغاني التي تتضمن ذكر المعشوق وحسنه ؟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ظر تلبيس إبليس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5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مسالة السماع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19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قال الشيخ أبو اسحاق  الشيراز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تنبي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هو من الكتب المعتمدة عند الشافعية 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ولا تصحّ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عني الإجار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لى منفعة محرمة كالغناء والزّم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حمْل الخمر </w:t>
      </w:r>
      <w:r>
        <w:rPr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م يذكر فيه خلاف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قال الإمام النووي في متن المنهاج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60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04</w:t>
      </w:r>
      <w:r>
        <w:rPr>
          <w:sz w:val="32"/>
          <w:szCs w:val="32"/>
          <w:rtl w:val="true"/>
        </w:rPr>
        <w:t xml:space="preserve">) : " </w:t>
      </w:r>
      <w:r>
        <w:rPr>
          <w:sz w:val="32"/>
          <w:sz w:val="32"/>
          <w:szCs w:val="32"/>
          <w:rtl w:val="true"/>
        </w:rPr>
        <w:t xml:space="preserve">ويكره الغناء بلا آلة وسماع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يحرم استعمال آلة من شعار الشرب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هل الشر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طنبو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آلة وترية تشبه العود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عود وصَنج ومزمار عراقي ، واستماعها ، لا يراع في الأصح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قل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أصح تحريم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له أعلم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يجوز دُف لعرس وختانٍ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كذا غيرهما في الأصح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ن كان فيه جلاج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يحَّرم ضرب الكوبة وهي طبلٌ طويل ضيق الوسط  انتهى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قوله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يكره الغناء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يعن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رفع صوت بالشعر وغيره ، بلا آلة من الملاه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يراع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بابة – وهي المزما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الأصح تحريمه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جلاجل في الدفّ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ي الحلق التي تجعل داخل الدف والدوائ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صحيح أنه لا يجوز استعماله إذا كانت فيه الجلاجل والحلق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أنها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ي الجلال والحلق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منوعة لو كانت وحدها كالصنج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له أعلم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كوب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طبل طويل ضيق الوسط ، واسع الطرفي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أما الإمام أحمد رحمه الله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د روى عنه عبد الله أنه قال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الغناء ينبت النفاق في القل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ا يُعجبن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رواه الخلاّل ف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أمر بالمعروف والنهي عن المنكر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9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ن عبد الله بن أحمد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قال فيمن مات وخلّف ولداً يتيماً وجارية مغن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احتاج الصبيّ إلى بيع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تباع ساذج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عني من غير ذكر الصنْع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يل ل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نها تساوي مغنية ثلاثين ألفا ، وتساوي ساذجة عشرين ديناراً 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لا تباع إلا على أنها ساذجة 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 xml:space="preserve">المغني </w:t>
      </w:r>
      <w:r>
        <w:rPr>
          <w:sz w:val="32"/>
          <w:szCs w:val="32"/>
        </w:rPr>
        <w:t>4/284</w:t>
      </w:r>
      <w:r>
        <w:rPr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قال في الإقناع في فقه الإمام أحمد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290</w:t>
      </w:r>
      <w:r>
        <w:rPr>
          <w:sz w:val="32"/>
          <w:szCs w:val="32"/>
          <w:rtl w:val="true"/>
        </w:rPr>
        <w:t xml:space="preserve">) : " </w:t>
      </w:r>
      <w:r>
        <w:rPr>
          <w:sz w:val="32"/>
          <w:sz w:val="32"/>
          <w:szCs w:val="32"/>
          <w:rtl w:val="true"/>
        </w:rPr>
        <w:t xml:space="preserve">الشرط الثالث من شروط الإجار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 تكون المنفعة مباح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لا تصحّ الإجارة على الزنا والزمر والغناء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ا إجارة كاتب يكتب ذلك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أنها محرمة 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قال الفقيه ابن قدامة المقدسي الحنبلي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فصل </w:t>
      </w:r>
      <w:r>
        <w:rPr>
          <w:sz w:val="32"/>
          <w:szCs w:val="32"/>
          <w:rtl w:val="true"/>
        </w:rPr>
        <w:t xml:space="preserve">) : " </w:t>
      </w:r>
      <w:r>
        <w:rPr>
          <w:sz w:val="32"/>
          <w:sz w:val="32"/>
          <w:szCs w:val="32"/>
          <w:rtl w:val="true"/>
        </w:rPr>
        <w:t xml:space="preserve">إذا دُعي إلى وليمة فيها معصية كالخمر والزمر والعود ونحو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أمكنه الإنكار وإزالة المنك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زمه الحضور والإنكار لأنه يؤدي فرضي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جابة أخيه المسل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إزالة المنك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إن لم يقدر على الإنكار لم يحض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إن لم يعلم بالمنكر حتى حضر أزال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ان لم يقدر انصرف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نحو هذا قال الشافعي </w:t>
      </w:r>
      <w:r>
        <w:rPr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نقل عن الليث قول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ذا كان فيها الضرب بالعو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لا ينبغي له أن يشهدها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مغني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10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10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قال الخلاّ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أخبرني العباس بن محمد الدور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قال سمعت ابراهيم ابن المنذر وسئل فقيل ل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تم تترخصون في  الغناء ؟ فقال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معاذ الله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 xml:space="preserve">ما يفعل هذا عندنا إلا الفسّاق  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الأمر بالمعروف ص</w:t>
      </w:r>
      <w:r>
        <w:rPr>
          <w:sz w:val="32"/>
          <w:szCs w:val="32"/>
        </w:rPr>
        <w:t>99</w:t>
      </w:r>
      <w:r>
        <w:rPr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حسبك بالإمام ابن المنذر جلالةً وفضلاً وعلماً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قال الحافظ ابن عبد البر في كتابه الكافي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444</w:t>
      </w:r>
      <w:r>
        <w:rPr>
          <w:sz w:val="32"/>
          <w:szCs w:val="32"/>
          <w:rtl w:val="true"/>
        </w:rPr>
        <w:t xml:space="preserve">) : " </w:t>
      </w:r>
      <w:r>
        <w:rPr>
          <w:sz w:val="32"/>
          <w:sz w:val="32"/>
          <w:szCs w:val="32"/>
          <w:rtl w:val="true"/>
        </w:rPr>
        <w:t xml:space="preserve">من المكاسب المجتمع على تحريمه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رب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مهور البغاء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سحت والرشاوي ، وأخذ الأجرة على النياحة ، والغناء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على الكهانة وادّعاء الغيب وأخبار السماء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على الزمر واللعب والباطل كلّ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نتهى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قال القرطبي في تفسيره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/54</w:t>
      </w:r>
      <w:r>
        <w:rPr>
          <w:sz w:val="32"/>
          <w:szCs w:val="32"/>
          <w:rtl w:val="true"/>
        </w:rPr>
        <w:t xml:space="preserve">) : " </w:t>
      </w:r>
      <w:r>
        <w:rPr>
          <w:sz w:val="32"/>
          <w:sz w:val="32"/>
          <w:szCs w:val="32"/>
          <w:rtl w:val="true"/>
        </w:rPr>
        <w:t xml:space="preserve">فأمّا ما ابتدعته الصوفية اليوم من الإدمان على سماع  المغاني بالآلات المطرب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ن الشبابات والطّار والمعازف والأوتار فحرام </w:t>
      </w:r>
      <w:r>
        <w:rPr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ثر الغناء والمعازف في النفس والبشرية وأخلاقه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شك أنّ الغناء والموسيقى  يدعوان إلي الفواحش والمنكرا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ما مدخل عظيم للشيطان على بني آد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إذ لا تخلو مجالس الغناء والطرب من الخمور والمخدرات والنساء والمردا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أنواع المنكرا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ذا جاء المنع منها في الشريعة المطهرة ، وربنا جلّ شانه أعلم بما يُصلح هذا الإنسان ، وما يفسده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َلا يَعْلَمُ مَنْ خَلَقَ وَهوَ اللّطِيفُ الخَبيرُ 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 xml:space="preserve">تبارك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قد بين علماء الأمة أثر الغناء والمعازف في النفوس وحذروا من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من ذلك ما قاله الإمام أبو الفرج ابن الجوزي في كتابه النفيس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تلبيس إبليس </w:t>
      </w:r>
      <w:r>
        <w:rPr>
          <w:sz w:val="32"/>
          <w:szCs w:val="32"/>
          <w:rtl w:val="true"/>
        </w:rPr>
        <w:t xml:space="preserve">" 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2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إذ يقول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اعلم أنّ سماع الغناء يجمع شيئين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حدهم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ه يُلهي القلب عن التفكير في عظمة الله سبحان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قيام بخدمته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ثان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ه يميله إلى اللذات العاجل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تي تدعو إلى استيفائها من جميع الشهوات الحس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معظمها النكاح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ليس لذّته إلا في المتجدّدا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ا سبيل إلى كثرة المتجدّدات من الحلّ فلذلك يحثّ على الزّن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بين الغناء والزنا تناسب من جهة أنّ الغناء لذة الرّوح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زنا أكبر لذات النف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هذا جاء </w:t>
      </w:r>
      <w:r>
        <w:rPr>
          <w:sz w:val="32"/>
          <w:szCs w:val="32"/>
          <w:rtl w:val="true"/>
        </w:rPr>
        <w:t xml:space="preserve">:   " </w:t>
      </w:r>
      <w:r>
        <w:rPr>
          <w:sz w:val="32"/>
          <w:sz w:val="32"/>
          <w:szCs w:val="32"/>
          <w:rtl w:val="true"/>
        </w:rPr>
        <w:t xml:space="preserve">الغناء رُقية الزن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نتهى بتصرف يسير جد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قال الإمام شمس الدين ابن قيم في كتابه المسم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كلام على مسألة السماع 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1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1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ي شرحه لحديث </w:t>
      </w:r>
      <w:r>
        <w:rPr>
          <w:sz w:val="32"/>
          <w:szCs w:val="32"/>
          <w:rtl w:val="true"/>
        </w:rPr>
        <w:t xml:space="preserve">: " … </w:t>
      </w:r>
      <w:r>
        <w:rPr>
          <w:sz w:val="32"/>
          <w:sz w:val="32"/>
          <w:szCs w:val="32"/>
          <w:rtl w:val="true"/>
        </w:rPr>
        <w:t xml:space="preserve">ولكن نُهيت عن صوتين أحمقين فاجري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صوت عند نعم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هو ولعب ومزامير شيطا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صوت عند مُصيب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َطم وجوه وشق جيوب …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أراد بالصوت الثان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 يُحدثه الحزن والمصيب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ن النياحة والدعاء بالويل وتوابع ذلك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بالصوت الأ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 يُحدثه الطرب واللذة من الغناء وتوابع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انّ نفس قوة الطرب وقوة الحزن والأسف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إذا وَرَدَ عليها وارد أَثار منها ذلك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أثّر فيها هذا الصوت وتوابع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ذا الصوت وتوابعه بحسب قوة الوارد وضعف النف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استفزّها الشيطان حينئذ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نال مراده بمعص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خروج عن أمره في هذا الحا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ذه الحال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هذا شرع الله سبحانه لعباده عند هذين الواردين بما يحفظ به العبد قلبه وإيمانه ، أن يستلبه الشيطان ويستفزّ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شرع لهم عند المصيب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صبر والاسترجاع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عند النعم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سجود الشّك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تواضع لله وحمده وشُكر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بذلك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دوم النع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ما أن بالصبر والاسترجاع تندفع المصيبة عن القلب أو تخف ، فعارض الشيطان وحزبه أمر الل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َشَرَعوا عند المصيبة والنعمة الصوتين الأحمقين الفاجر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صوت النّدْب والنياح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دعاء بالويل والعويل وتوابع ذلك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صوت الغناء والمزامير وآلات اللهو وتوابع ذلك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م يتابع ابن القيم رحمه الله كلامه مبيناً خطر الغناء المعازف على الإيمان والخُلُق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أنه من مصائد الشيطان لبني آد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يق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بذلك يتبين لمن له قلب ح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بصيرةٌ منور بنور الإيما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ن الغناء والسماع  الشيطاني وآلات اللهو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إنما نصبها الشيطان مضادة لأمر الل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معارضة لما شرعه لعباد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جعله سبب صلاح قلوبهم وأديانه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ستخف الشيطان حزبه وحسن لهم ذلك فاّطاعو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زينه لهم فاتّبعو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ما فعلوا ذلك واستجاب لهم من قلّ نصيبه من العلم والإيما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صاح بهم جند الله وحزبه من كلّ قطرٍ و ناح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حذّروا منه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نهوا عن مشابهته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اقتداء بهم من سائر طوائف أهل العلم فصاح بهم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يعني بأهل الغناء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ئمة الحديث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أئمة الفق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ئمة التفسي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أئمة الزهد والسلوك إلى الله وحذّروا منهم كل الحذر 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 xml:space="preserve">ثم شرع يذكر أقوال العلماء في المنع من الغناء والمعازف 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غناء والمعازف يسكر السامعي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بيّن أيضا في كتاب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دارج الساكين 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3/30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0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نّ الغناء والمعازف تسبب سُكراً للسامع ، ولذة يغيب بها عن عقله ، أعظم مما يحدث لمن يسكر بالشّراب ، فقال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ومن أقوى أسباب السّكر الموجبة ل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سماع الأصوات المطرب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ا سيما إن كانت مستحسن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صادفتُ محلا قابل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لا تسأل عن سكرالسامع ، وهذا السكر يحدث عندهما من جهتين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حداهم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ها في نفسها توجب لذة قوية ، ينغمر معها العقل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ثان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ها تحرك النفوس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نحو محبوبها وجهته كائنا ما كا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يحصل بتلك الحركة والشّوق والطلب – مع التخيّل  للمحبوب وإحضاره في النف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إدناه صورته الى القل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ستيلائها على الفكر – لذة عظيمة تقهر العق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تجتمع لذة الألحان ولذة الأشجا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تسكر الروح سُكراً عجيباً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قوى ألذ من سكر الشّرا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تحصل به نشوةٌ ألذ من نشوة الشراب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نتهى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ل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هذا شيء محسوس مُشاهد ، لمن اطّلع على أحوال أهل الغناء والطرب في حال سماعهم وطربه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هل من مدّكر ؟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فيما سقناه كفاية لمن كان له قلب أو ألقى السمع وهو شهي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صلى  الله على محمد وآله وصحبه أجمعين وسلم والحمد لله رب العامين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 فتاوى العلماء العاصري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تاوي لسماحة الشـــيخ عبد العزيز بــن باز رحمه الله تعال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ئل رحمه الله تعالى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 حكم الأغاني هل هي حرام أم لا ؟ رغم أنني أسمعها بقصد التسلية فقط وما حكم العزف على الربابة والأغاني القديمة ؟ وهل القرع على الطبل في الزواج حرام بالرغم من إنني سمعت أنها حلال ولا ادري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أجاب رحمه الله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ماع إلى الأغاني حرام ومنكر ، ومن أسباب مرض القلوب وقسوتها وصدها عن ذكر الله وعن الصلاة ، وقد فسر أكثر أهل العلم قوله تعالى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وَمِنْ النّاسِ مَن يَشْتَري لَهوَ الحَدِيثِ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بالغناء وكان عبد الله بن مسعود الصحابي الجليل رضي الله عنه يقسم على أن لهو الحديث هو الغناء ، وإذا كان مع الغناء آلة لهو كالربابة والعود والكمان والطبل ، صار التحريم أشد وذكر بعض العلماء أن الغناء بآلة لهو محرم إجماعاً ، فالواجب الحذر من ذلك وقد صح عن رسو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له صلى الله عليه وسلم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نه قا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يكوننّ من أمتي أقوام يستحلّون الحر والحرير والخمر والمعازف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الح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الفرج الحرام يعني الزنا ، والمعازف هي الأغاني وآلات الطرب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أوصيك وغيرك بسماع إذاعة القرآن ، وبرنامج نور على الدرب ففيهما فوائد عظيمة ، وشغل شاغل عن سماع الأغاني وآلات الطرب </w:t>
      </w:r>
      <w:r>
        <w:rPr>
          <w:sz w:val="32"/>
          <w:szCs w:val="32"/>
          <w:rtl w:val="true"/>
        </w:rPr>
        <w:t xml:space="preserve">. 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ما الزواج فيشرع فيه ضرب الدف ، مع الغناء المعتاد الذي ليس فيه دعوة إلى محرم ولا مدح لمحرم في وقت من الليل للنساء خاصة لإعلان النكاح والفرق بينه وبين السفاح ، كما صحت السنة بذلك عن النبي صلى الله عليه وسلم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ما الطبل فلا يجوز ضربه في العرس ، بل يكتفى بالدف خاص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لا يجوز استعمال مكبرات الصوت في إعلان النكاح ، وما يقال فيه من الأغاني المعتادة ، لما في ذلك من الفتنة العظيمة ، والعواقب الوخيمة، وإيذاء المسلمين ، ولا يجوز أيضا إطالة الوقت في ذلك ، بل يكتفي بالوقت القليل الذي يحصل به إعلان النكاح ، لأن إ طالة الوقت تفضي إلي إضاعة صلاة الفجر ، والنوم عن أدائها في وقتها ، وذلك من أكبر المحرمات ومن أعمال المنافقين </w:t>
      </w:r>
      <w:r>
        <w:rPr>
          <w:sz w:val="32"/>
          <w:szCs w:val="32"/>
          <w:rtl w:val="true"/>
        </w:rPr>
        <w:t xml:space="preserve">.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جلة الدعوة </w:t>
      </w:r>
      <w:r>
        <w:rPr>
          <w:sz w:val="32"/>
          <w:szCs w:val="32"/>
        </w:rPr>
        <w:t>902</w:t>
      </w:r>
      <w:r>
        <w:rPr>
          <w:sz w:val="32"/>
          <w:szCs w:val="32"/>
          <w:rtl w:val="true"/>
        </w:rPr>
        <w:t xml:space="preserve"> 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ما سئل رحمه الله تعالى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 يجوز للمسلم أن يستمع للغناء والموسيقى بحجة أنها تذاع في الإذاعة والتلفاز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أجاب رحمه الله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يجوز استماع الأغاني وآلات الملاهي ، لما في ذلك من الصد عن ذكر الله وعن الصلاة ، ولأن استماعها يمرض القلوب ويقسيه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د دل كتاب الله المبين وسنة  رسوله الأمين عليه من ربّه أفضل الصلاة والتسليم على تحريم ذلك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ما الكتاب فقوله تعالى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وَمِنَ النّاسِ مَنْ يَشْتَري لَهْوَ الحَديثِ لِيُضِلّ عَن سَبيلِ اللهِ بِغيرِ عِلمٍ </w:t>
      </w:r>
      <w:r>
        <w:rPr>
          <w:sz w:val="32"/>
          <w:szCs w:val="32"/>
          <w:rtl w:val="true"/>
        </w:rPr>
        <w:t xml:space="preserve">...) </w:t>
      </w:r>
      <w:r>
        <w:rPr>
          <w:sz w:val="32"/>
          <w:sz w:val="32"/>
          <w:szCs w:val="32"/>
          <w:rtl w:val="true"/>
        </w:rPr>
        <w:t xml:space="preserve">الآية وقد فسر أكثر العلماء من المفسرين وغيرهم لهو الحديث  بأن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غناء وآلات اللهو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روي البخاري رحمه الله في صحيح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ن النبي صلى الله عليه وسلم  انه قال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ليكونن من أمتي أقوام يستحلون الحر والحرير والخمر والمعازف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حديث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ح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الفرج الحرام ، والحرير معروف وهو حرام على الذكور ، والخمر معروف وهو كل مسكر ، وهو حرام على جميع المسلمين من الذكور والإناث والصغار والكبا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هو من كبائر الذنو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لمعازف تشمل الغناء وآلات اللهو كالموسيقى والكمان والعود والرباب وأشباه ذل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في الباب آيات وأحاديث أخرى غير ما ذكرنا ، ذكرها العلامة ابن القيم في كتاب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إغاثة اللهفان من مكائد الشيطان </w:t>
      </w:r>
      <w:r>
        <w:rPr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نسأل الله لجميع المسلمين الهداية والتوفيق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لعافية من أسباب غضبه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جلة الدعوة </w:t>
      </w:r>
      <w:r>
        <w:rPr>
          <w:sz w:val="32"/>
          <w:szCs w:val="32"/>
        </w:rPr>
        <w:t>942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طبول مـــع الأناشـــــي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سئل رحمه الله تعالى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نا في بعض المناسبات وغيرها  نستعمل الطبول مع الأناشيد ونمضي بعض الليالي بذلك ، ولكن أنكر علينا مرة أحد الناس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ل عملنا هذا منكر ؟ أعني استعمالنا للطبول ، والأناشيد التي نرددها ليست من الكلام الفاحش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أفيدوني جزاكم الله خيراً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أجاب رحمه الله </w:t>
      </w:r>
      <w:r>
        <w:rPr>
          <w:sz w:val="32"/>
          <w:szCs w:val="32"/>
          <w:rtl w:val="true"/>
        </w:rPr>
        <w:t xml:space="preserve">: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نعلم شيئا يبيح استعمال الطبول ، بل ظاهر الأحاديث الصحيحة يدل على تحريم استعمالها ، كسائر آلات الملاهي من العود والكمان وغيرهم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من ذلك ثبت عنه صلى الله عليه وسلم أنه قال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ليكونن من أمتي أقوام يستحلون الحر والحرير والخمر والمعازف </w:t>
      </w:r>
      <w:r>
        <w:rPr>
          <w:sz w:val="32"/>
          <w:szCs w:val="32"/>
          <w:rtl w:val="true"/>
        </w:rPr>
        <w:t xml:space="preserve">" . </w:t>
      </w:r>
      <w:r>
        <w:rPr>
          <w:sz w:val="32"/>
          <w:sz w:val="32"/>
          <w:szCs w:val="32"/>
          <w:rtl w:val="true"/>
        </w:rPr>
        <w:t xml:space="preserve">ولفظ المعازف يشمل الأغاني وجميع آلات اللهو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جلة الدعوة </w:t>
      </w:r>
      <w:r>
        <w:rPr>
          <w:sz w:val="32"/>
          <w:szCs w:val="32"/>
        </w:rPr>
        <w:t>877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ماع البرامج التي تتخللها الموسيق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  <w:tab/>
      </w:r>
      <w:r>
        <w:rPr>
          <w:sz w:val="32"/>
          <w:sz w:val="32"/>
          <w:szCs w:val="32"/>
          <w:rtl w:val="true"/>
        </w:rPr>
        <w:t xml:space="preserve">وسئل رحمه الله تعالى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 حكم استماع بعض البرامج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أقوال الصحف ونحوها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ي تتخللها الموسيقى 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أجاب رحمه الله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حرج في استماعها والاستفادة منها مع قفل المذياع عند بدء الموسيقى حتى تنتهي ، لأن الموسيقى من جملة آلات اللهو ، يسر الله تركها والعافية من شرها </w:t>
      </w:r>
      <w:r>
        <w:rPr>
          <w:sz w:val="32"/>
          <w:szCs w:val="32"/>
          <w:rtl w:val="true"/>
        </w:rPr>
        <w:t xml:space="preserve">.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دعوة  </w:t>
      </w:r>
      <w:r>
        <w:rPr>
          <w:sz w:val="32"/>
          <w:szCs w:val="32"/>
        </w:rPr>
        <w:t>918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اوى للشيخ محمــد بــن صــالح العثيمين رحمه الله تعالــ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ئل رحمه الله تعالى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ضيلة الشيخ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سائل يق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 حكم الاستماع إلى الأغاني إذا كانت ليس فيها كلام محرم وإنما أغاني عادية ؟ وإذا كانت حراماً فكيف يتجنب الاستماع إليها 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أجاب رحمه الله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أغاني المشتملة على المحرم سواء كان ذلك في موضوع الأغنية ، بأن تكون خليعة تدعو إلى المجو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إلى الغرا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تعلق كل جنس بالجنس الآخ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و ما أشبه ذلك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و كانت مصحوبة بما هو محرم كالعزف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موسيقى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شبهها فإنها حرام ولا يحل للإنسان الاستماع إليها وقد ثبت في صحيح البخار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 أبي مالك الأشعري رضي الله عنه أن النبي صلى الله عليه وسلم قال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ليكونن في أمتي أقوام يستحلون الحر والحرير والخمر والمعازف </w:t>
      </w:r>
      <w:r>
        <w:rPr>
          <w:sz w:val="32"/>
          <w:szCs w:val="32"/>
          <w:rtl w:val="true"/>
        </w:rPr>
        <w:t xml:space="preserve">.. " </w:t>
      </w:r>
      <w:r>
        <w:rPr>
          <w:sz w:val="32"/>
          <w:sz w:val="32"/>
          <w:szCs w:val="32"/>
          <w:rtl w:val="true"/>
        </w:rPr>
        <w:t xml:space="preserve">فبين رسول الله صلى الله عليه وسلم أنها محرم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أنه قال يستحلو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و كانت حلالا ما نسب استحلالها إليه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كانت حلالاً لهم قبل أن يستحلوه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لأن الرسول صلى الله عليه وسلم قرن هذه الأربعة بعضها ببعض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حر والحرير والخمر والمعازف 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فالحر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هو الفرج ، حيث يستحلون الزنا والعياذ بالل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حرير معروف وهو الطبيعي ، فهو حرام على الرجا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خمر معروف وهو كل مسك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أما المعازف فإنها آلات اللهو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ا يستثنى منها شئ إلا ما استثناه الشرع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و الدف عند النكاح وفي المناسبا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كقدوم الغائب الذي له قيمته في المجتمع كالسلطان والأمير ونحو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أما كيفية التخلص منها فإن الإنسان لا يستمع إلي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ل يقاطعها ويستعين بالله على ذلك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إنسان قد أعطاه الله اختيارا وأعطاه قدر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إذا شاء الإنسان فع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إذا شاء لم يفع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من الأسباب البعد عن الأماكن التي تكون في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ذا الأمر مقدورٌ  عليه للعب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 الله الموفق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غناء في  الأعــــراس وإحضــار المغني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سئل رحمه الله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 رأي فضيلتكم فيما يصنعه الناس في حفلات الأعراس حيث يضعون مسجلاً  فيه غناء والنساء يرقصن أو يضربن على الطبول ويغنين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ل هذا هو اللهو الذي رخص فيه الرسو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صلى الله عليه وسلم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للعرس 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أجاب رحمه الله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النسبة لتشغيل مسجل عليه غناء وترقص عليه النساء فهذا محر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ا يجوز لأنه غالباً يكون مصحوباً بالموسيقى وآلات اللهو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أما أن تضرب النساء بالطبول وتغني بالغناء المباح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إن الوارد في السنة أن تضرب النساء بالدف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دف له وجه واح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و غير الطبل فالطبل له وجها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معلوم أن الصوت بما له وجهان أعظم نغمةً مما له وجه واح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على هذا فنق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نّ النساء إذا أردن أن يغنين فليضربن بالدف وليغنين فيما لا فتنة فيه من قول محرم وغير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على هذا فلا يجوز أن يعرضن أنفسهن للفتن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يغنين  حيث يكون حولهن رجال يطربون بذلك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يتلذذون بأصواته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إن هذا من الفتنة العظيمة التي يجب أن يتوقاها المسل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نسأل الله السلام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أن يعيذنا من الفت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ا ظهر منها وما بط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بالنسبة لمن يُحضرن نساء بأجرة باهظة من أجل إحياء تلك الليلة بالغناء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يجعلون مكبرات صو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يزعجون بها من حوله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إن ذلك حرا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ما في ذلك من إيذاء الجيران وإقلاق راحته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إيقاظ صبيانهم وكل ما فيه أذية المسلمين فإنه محر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يقول الله تعالى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وَالّذِينَ يُؤْذُونَ المُؤمِنينَ وَالمُؤْمِنتِ بِغَيرِ ما اكتَسَبوا فَقَدْ احتَمَلوا بُهْتناً وَإِثْماً مُبينا 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 xml:space="preserve">سورة الأحزا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آية </w:t>
      </w:r>
      <w:r>
        <w:rPr>
          <w:sz w:val="32"/>
          <w:szCs w:val="32"/>
        </w:rPr>
        <w:t>58</w:t>
      </w:r>
      <w:r>
        <w:rPr>
          <w:sz w:val="32"/>
          <w:szCs w:val="32"/>
          <w:rtl w:val="true"/>
        </w:rPr>
        <w:t xml:space="preserve"> )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إذا كان هذا يستلزم نفقات باهظة فإنه يكون من الإسراف الذي لا يحبه الله تعال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ما قال جل شأنه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وَلا تُسرِفُوا إِنّهُ لا يُحِبُّ المُسْرِفينَ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ورة الأنعام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آية </w:t>
      </w:r>
      <w:r>
        <w:rPr>
          <w:sz w:val="32"/>
          <w:szCs w:val="32"/>
        </w:rPr>
        <w:t>141</w:t>
      </w:r>
      <w:r>
        <w:rPr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ذي ينبغي لنا في هذا العصر وقد أنعم الله علينا بالمال والطمأنينة والعيش الرغد أن  نقيد هذه النعم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حيث نتمشى في تحصيلها وتمويلها وتصريفها على ما جاء عن الله ورسوله صلى الله عليه وسلم 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حتى نحقق معنى العبادة لله تعالى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إن العبادة هي التذلل لله وحده سواء ما يتعلق بالعبادات الخاصية مع الله عز وج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و ما يتعلق بالمعاملات مع الخلق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إن المعاملة مع الخلق إذا امتثل بها أمر الله صارت طاعة تقرب إلى الل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مؤمن العاقل هو الذي يجعل قلبه حياً يتمشى في عباداته ومعاملاته مع طاعة الله سبحانه وتعالى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يشعر بذلك حين فعل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تنقلب عاداته عبادات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الغافل هو الذي يغفل عن الله عز وج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تكون عباداته عادات لا يشعر فيها بالقرب إلى الله عز وج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ا بامتثال أمر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له يؤتي فضله من يشاء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والله و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سع عليــــــم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 ما تيسر بيانه ،،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له تعالى أعلم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سبحانك اللهم وبحمدك ، أشهد ألا إله إلا أنت ، أستغفرك وأتوب إليك  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**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35:00Z</dcterms:created>
  <dc:creator>user</dc:creator>
  <dc:description/>
  <cp:keywords/>
  <dc:language>en-US</dc:language>
  <cp:lastModifiedBy>user</cp:lastModifiedBy>
  <dcterms:modified xsi:type="dcterms:W3CDTF">2010-03-01T16:03:00Z</dcterms:modified>
  <cp:revision>2</cp:revision>
  <dc:subject/>
  <dc:title/>
</cp:coreProperties>
</file>